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C00000"/>
          <w:sz w:val="36"/>
          <w:szCs w:val="36"/>
          <w:u w:val="single"/>
        </w:rPr>
      </w:pPr>
      <w:r>
        <w:rPr>
          <w:rFonts w:cs="Times New Roman" w:ascii="Times New Roman" w:hAnsi="Times New Roman"/>
          <w:b/>
          <w:color w:val="C00000"/>
          <w:sz w:val="36"/>
          <w:szCs w:val="36"/>
          <w:u w:val="single"/>
        </w:rPr>
        <w:t>REMANT CHURCH BIBLE INSTITUTE</w:t>
      </w:r>
    </w:p>
    <w:p>
      <w:pPr>
        <w:pStyle w:val="Normal"/>
        <w:jc w:val="center"/>
        <w:rPr>
          <w:rFonts w:ascii="Times New Roman" w:hAnsi="Times New Roman" w:cs="Times New Roman"/>
          <w:b/>
          <w:b/>
          <w:color w:val="7030A0"/>
          <w:sz w:val="28"/>
          <w:szCs w:val="28"/>
          <w:u w:val="single"/>
        </w:rPr>
      </w:pPr>
      <w:r>
        <w:rPr>
          <w:rFonts w:cs="Times New Roman" w:ascii="Times New Roman" w:hAnsi="Times New Roman"/>
          <w:b/>
          <w:color w:val="7030A0"/>
          <w:sz w:val="28"/>
          <w:szCs w:val="28"/>
          <w:u w:val="single"/>
        </w:rPr>
      </w:r>
    </w:p>
    <w:p>
      <w:pPr>
        <w:pStyle w:val="Normal"/>
        <w:jc w:val="center"/>
        <w:rPr>
          <w:rFonts w:ascii="Times New Roman" w:hAnsi="Times New Roman" w:cs="Times New Roman"/>
          <w:b/>
          <w:b/>
          <w:color w:val="C00000"/>
          <w:sz w:val="20"/>
          <w:szCs w:val="20"/>
          <w:u w:val="single"/>
        </w:rPr>
      </w:pPr>
      <w:r>
        <w:rPr>
          <w:rFonts w:cs="Times New Roman" w:ascii="Times New Roman" w:hAnsi="Times New Roman"/>
          <w:b/>
          <w:color w:val="C00000"/>
          <w:sz w:val="20"/>
          <w:szCs w:val="20"/>
          <w:u w:val="single"/>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Foundation Study Programme</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dule</w:t>
        <w:tab/>
        <w:t xml:space="preserve">          Course Title</w:t>
        <w:tab/>
        <w:t xml:space="preserve"> </w:t>
        <w:tab/>
        <w:t xml:space="preserve">                             Materials Required</w:t>
        <w:tab/>
        <w:t xml:space="preserve">                        How Assessed                               Credit</w:t>
        <w:tab/>
      </w:r>
    </w:p>
    <w:p>
      <w:pPr>
        <w:pStyle w:val="Normal"/>
        <w:ind w:firstLine="720"/>
        <w:rPr/>
      </w:pPr>
      <w:r>
        <w:rPr>
          <w:rFonts w:cs="Times New Roman" w:ascii="Times New Roman" w:hAnsi="Times New Roman"/>
          <w:sz w:val="24"/>
          <w:szCs w:val="24"/>
        </w:rPr>
        <w:t>101</w:t>
        <w:tab/>
        <w:t xml:space="preserve">      Lessons I learned in the Garden*</w:t>
        <w:tab/>
        <w:tab/>
        <w:t>Taught via YouTube and a Bible</w:t>
        <w:tab/>
        <w:t>Assignments as given by Tutor</w:t>
        <w:tab/>
        <w:t>12</w:t>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01            Battle for the Body                                            </w:t>
        <w:tab/>
        <w:t xml:space="preserve">Supplied                    </w:t>
        <w:tab/>
        <w:t xml:space="preserve">Self Tests throughout plus Final Exam      </w:t>
        <w:tab/>
        <w:t>3</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02            Biblical Management Principles                          Supplied                    </w:t>
        <w:tab/>
        <w:t xml:space="preserve">Self Tests throughout plus Final Exam      </w:t>
        <w:tab/>
        <w:t>3</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03            Creative Bible Study Methods                             </w:t>
        <w:tab/>
        <w:t xml:space="preserve">Supplied                   </w:t>
        <w:tab/>
        <w:t xml:space="preserve">Self Tests throughout plus Final Exam     </w:t>
        <w:tab/>
        <w:t>3</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04            Developing a Biblical World View                      </w:t>
        <w:tab/>
        <w:t xml:space="preserve">Supplied                    </w:t>
        <w:tab/>
        <w:t xml:space="preserve">Self Tests throughout plus Final Exam       </w:t>
        <w:tab/>
        <w:t>3</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05            Principles of Environmental Analysis                </w:t>
        <w:tab/>
        <w:t xml:space="preserve">Supplied                    </w:t>
        <w:tab/>
        <w:t xml:space="preserve">Self Tests throughout plus Final Exam      </w:t>
        <w:tab/>
        <w:t>3</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06            Foundations of Faith                                          </w:t>
        <w:tab/>
        <w:t xml:space="preserve">Supplied                  </w:t>
        <w:tab/>
        <w:t xml:space="preserve">Self Tests throughout plus Final Exam       </w:t>
        <w:tab/>
        <w:t>3</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07            Ministry of the Holy Spirit                                  </w:t>
        <w:tab/>
        <w:t xml:space="preserve">Supplied                   </w:t>
        <w:tab/>
        <w:t xml:space="preserve">Self Tests throughout plus Final Exam       </w:t>
        <w:tab/>
        <w:t>3</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208</w:t>
        <w:tab/>
        <w:t xml:space="preserve">      Intercessory Prayer </w:t>
        <w:tab/>
        <w:t xml:space="preserve">        </w:t>
        <w:tab/>
        <w:tab/>
        <w:tab/>
        <w:t>Supplied</w:t>
        <w:tab/>
        <w:t xml:space="preserve">  </w:t>
        <w:tab/>
        <w:t>Self Tests throughout plus Final Exam</w:t>
        <w:tab/>
        <w:t>3</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09            Kingdom Living                                                   Supplied                    </w:t>
        <w:tab/>
        <w:t xml:space="preserve">Self Tests throughout plus Final Exam       </w:t>
        <w:tab/>
        <w:t>3</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10            Knowing God’s Voice                                          Supplied                    </w:t>
        <w:tab/>
        <w:t xml:space="preserve">Self Tests throughout plus Final Exam       </w:t>
        <w:tab/>
        <w:t>3</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11            Leaven-Like Evangelism                                      Supplied                    </w:t>
        <w:tab/>
        <w:t xml:space="preserve">Self Tests throughout plus Final Exam       </w:t>
        <w:tab/>
        <w:t>3</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12            Management by Objectives                               </w:t>
        <w:tab/>
        <w:t xml:space="preserve">Supplied                    </w:t>
        <w:tab/>
        <w:t xml:space="preserve">Self Tests throughout plus Final Exam       </w:t>
        <w:tab/>
        <w:t>3</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13            Mobilization Methodologies                               </w:t>
        <w:tab/>
        <w:t xml:space="preserve">Supplied                    </w:t>
        <w:tab/>
        <w:t xml:space="preserve">Self Tests throughout plus Final Exam       </w:t>
        <w:tab/>
        <w:t>3</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14            Multiplication Methodologies                             </w:t>
        <w:tab/>
        <w:t xml:space="preserve">Supplied                    </w:t>
        <w:tab/>
        <w:t xml:space="preserve">Self Tests throughout plus Final Exam       </w:t>
        <w:tab/>
        <w:t>3</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15            Old Testament Survey                                          </w:t>
        <w:tab/>
        <w:t xml:space="preserve">Supplied                    </w:t>
        <w:tab/>
        <w:t xml:space="preserve">Self Tests throughout plus Final Exam       </w:t>
        <w:tab/>
        <w:t>3</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16            New Testament Survey                                     </w:t>
        <w:tab/>
        <w:t xml:space="preserve">Supplied                    </w:t>
        <w:tab/>
        <w:t xml:space="preserve">Self Tests throughout plus Final Exam       </w:t>
        <w:tab/>
        <w:t>3</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17            Power Principles                                                </w:t>
        <w:tab/>
        <w:t xml:space="preserve">Supplied                    </w:t>
        <w:tab/>
        <w:t xml:space="preserve">Self Tests throughout plus Final Exam       </w:t>
        <w:tab/>
        <w:t>3</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18            Prison Ministry                                                     Supplied                    </w:t>
        <w:tab/>
        <w:t xml:space="preserve">Self Tests throughout plus Final Exam       </w:t>
        <w:tab/>
        <w:t>3</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19            Strategies for a Spiritual Harvest                    </w:t>
        <w:tab/>
        <w:t xml:space="preserve">Supplied                    </w:t>
        <w:tab/>
        <w:t xml:space="preserve">Self Tests throughout plus Final Exam       </w:t>
        <w:tab/>
        <w:t>3</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20            Teaching Tactics                                                  </w:t>
        <w:tab/>
        <w:t xml:space="preserve">Supplied                    </w:t>
        <w:tab/>
        <w:t xml:space="preserve">Self Tests throughout plus Final Exam       </w:t>
        <w:tab/>
        <w:t>3</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21            Strategies for Spiritual Warfare                        </w:t>
        <w:tab/>
        <w:t xml:space="preserve">Supplied                   </w:t>
        <w:tab/>
        <w:t xml:space="preserve">Self Tests throughout plus Final Exam       </w:t>
        <w:tab/>
        <w:t>3</w:t>
        <w:tab/>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22            Women: A Biblical Profile                                 </w:t>
        <w:tab/>
        <w:t xml:space="preserve">Supplied                </w:t>
        <w:tab/>
        <w:t xml:space="preserve">Self Tests throughout plus Final Exam       </w:t>
        <w:tab/>
        <w:t>3</w:t>
        <w:tab/>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This course is compulsory starting point for ALL students for more information or resources visit: </w:t>
      </w:r>
      <w:hyperlink r:id="rId2">
        <w:r>
          <w:rPr>
            <w:rStyle w:val="InternetLink"/>
            <w:rFonts w:cs="Times New Roman" w:ascii="Times New Roman" w:hAnsi="Times New Roman"/>
            <w:sz w:val="24"/>
            <w:szCs w:val="24"/>
          </w:rPr>
          <w:t>www.rcbi-edu.org</w:t>
        </w:r>
      </w:hyperlink>
      <w:r>
        <w:rPr>
          <w:rFonts w:cs="Times New Roman" w:ascii="Times New Roman" w:hAnsi="Times New Roman"/>
          <w:sz w:val="24"/>
          <w:szCs w:val="24"/>
        </w:rPr>
        <w:tab/>
        <w:tab/>
        <w:tab/>
        <w:tab/>
        <w:tab/>
        <w:tab/>
        <w:tab/>
        <w:tab/>
        <w:tab/>
        <w:tab/>
        <w:tab/>
        <w:tab/>
        <w:tab/>
        <w:tab/>
        <w:tab/>
        <w:tab/>
        <w:tab/>
        <w:tab/>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age 1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Please note: All students must do Module 101 plus anyone doing Module 215 must also do Module 216 and vice versa).</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eastAsia="Times New Roman" w:cs="Times New Roman" w:ascii="Times New Roman" w:hAnsi="Times New Roman"/>
          <w:b/>
          <w:sz w:val="32"/>
          <w:szCs w:val="32"/>
        </w:rPr>
        <w:t xml:space="preserve"> </w:t>
      </w:r>
      <w:r>
        <w:rPr>
          <w:rFonts w:cs="Times New Roman" w:ascii="Times New Roman" w:hAnsi="Times New Roman"/>
          <w:b/>
          <w:sz w:val="28"/>
          <w:szCs w:val="28"/>
        </w:rPr>
        <w:t>Advanced Self Study Programm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pPr>
      <w:r>
        <w:rPr>
          <w:rFonts w:cs="Times New Roman" w:ascii="Times New Roman" w:hAnsi="Times New Roman"/>
          <w:sz w:val="24"/>
          <w:szCs w:val="24"/>
        </w:rPr>
        <w:t xml:space="preserve">Module </w:t>
        <w:tab/>
        <w:t>Course Title</w:t>
        <w:tab/>
        <w:tab/>
        <w:tab/>
        <w:tab/>
        <w:tab/>
        <w:t xml:space="preserve">       Material Required</w:t>
        <w:tab/>
        <w:tab/>
        <w:t xml:space="preserve">   How Assessed</w:t>
        <w:tab/>
        <w:t xml:space="preserve">       Credi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301</w:t>
        <w:tab/>
        <w:tab/>
        <w:t xml:space="preserve">The Revelation of the Cross </w:t>
        <w:tab/>
        <w:tab/>
        <w:tab/>
        <w:t xml:space="preserve">  Jimmy Swaggart Study Guide </w:t>
        <w:tab/>
        <w:t xml:space="preserve">Essay 2500 words </w:t>
        <w:tab/>
        <w:tab/>
        <w:t>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302 </w:t>
        <w:tab/>
        <w:tab/>
        <w:t xml:space="preserve">The Sin Nature </w:t>
        <w:tab/>
        <w:tab/>
        <w:tab/>
        <w:tab/>
        <w:t xml:space="preserve">  Jimmy Swaggart Study Guide </w:t>
        <w:tab/>
        <w:t xml:space="preserve">Essay 3500 words </w:t>
        <w:tab/>
        <w:tab/>
        <w:t>8</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303 </w:t>
        <w:tab/>
        <w:tab/>
        <w:t xml:space="preserve">God’s Prescribed Order of Victory </w:t>
        <w:tab/>
        <w:tab/>
        <w:t xml:space="preserve">  Jimmy Swaggart Study Guide </w:t>
        <w:tab/>
        <w:t xml:space="preserve">Essay 2500 words </w:t>
        <w:tab/>
        <w:tab/>
        <w:t>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304</w:t>
        <w:tab/>
        <w:tab/>
        <w:t xml:space="preserve">How the Holy Spirit Works </w:t>
        <w:tab/>
        <w:tab/>
        <w:tab/>
        <w:t xml:space="preserve">  Jimmy Swaggart Study Guide </w:t>
        <w:tab/>
        <w:t xml:space="preserve">Essay 2500 words </w:t>
        <w:tab/>
        <w:tab/>
        <w:t>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305</w:t>
        <w:tab/>
        <w:tab/>
        <w:t xml:space="preserve">The Law of the Spirit </w:t>
        <w:tab/>
        <w:tab/>
        <w:tab/>
        <w:tab/>
        <w:t xml:space="preserve">  Jimmy Swaggart Study Guide </w:t>
        <w:tab/>
        <w:t xml:space="preserve">Essay 2500 words </w:t>
        <w:tab/>
        <w:tab/>
        <w:t>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306</w:t>
        <w:tab/>
        <w:tab/>
        <w:t>Life of Christ</w:t>
        <w:tab/>
        <w:tab/>
        <w:tab/>
        <w:tab/>
        <w:tab/>
        <w:t>Jimmy Swaggart Study Guide</w:t>
        <w:tab/>
        <w:t>Essay 4500 words</w:t>
        <w:tab/>
        <w:tab/>
        <w:t>1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307</w:t>
        <w:tab/>
        <w:tab/>
        <w:t>The Seventh Chapter of Romans</w:t>
        <w:tab/>
        <w:tab/>
        <w:t>Jimmy Swaggart Study Guide</w:t>
        <w:tab/>
        <w:t>Essay 4500 words</w:t>
        <w:tab/>
        <w:tab/>
        <w:t>1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We are recognised and Accredited by the North American Association of Bible Colleges and Semina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LEVEL 1</w:t>
      </w:r>
      <w:r>
        <w:rPr>
          <w:rFonts w:cs="Times New Roman" w:ascii="Times New Roman" w:hAnsi="Times New Roman"/>
          <w:sz w:val="24"/>
          <w:szCs w:val="24"/>
        </w:rPr>
        <w:t xml:space="preserve"> = Certificate of Competence 18 Credits (Core Subjects)</w:t>
      </w:r>
    </w:p>
    <w:p>
      <w:pPr>
        <w:pStyle w:val="Normal"/>
        <w:rPr/>
      </w:pPr>
      <w:r>
        <w:rPr>
          <w:rFonts w:cs="Times New Roman" w:ascii="Times New Roman" w:hAnsi="Times New Roman"/>
          <w:b/>
          <w:sz w:val="24"/>
          <w:szCs w:val="24"/>
        </w:rPr>
        <w:t>LEVEL 2</w:t>
      </w:r>
      <w:r>
        <w:rPr>
          <w:rFonts w:cs="Times New Roman" w:ascii="Times New Roman" w:hAnsi="Times New Roman"/>
          <w:sz w:val="24"/>
          <w:szCs w:val="24"/>
        </w:rPr>
        <w:t xml:space="preserve"> = Higher Certificate of Theology 36 Credits (Core Subjects plus 36 Credits of your choice as listed above.</w:t>
      </w:r>
    </w:p>
    <w:p>
      <w:pPr>
        <w:pStyle w:val="Normal"/>
        <w:rPr>
          <w:rFonts w:ascii="Times New Roman" w:hAnsi="Times New Roman" w:cs="Times New Roman"/>
          <w:sz w:val="24"/>
          <w:szCs w:val="24"/>
        </w:rPr>
      </w:pPr>
      <w:r>
        <w:rPr>
          <w:rFonts w:cs="Times New Roman" w:ascii="Times New Roman" w:hAnsi="Times New Roman"/>
          <w:b/>
          <w:sz w:val="24"/>
          <w:szCs w:val="24"/>
        </w:rPr>
        <w:t>LEVEL 3</w:t>
      </w:r>
      <w:r>
        <w:rPr>
          <w:rFonts w:cs="Times New Roman" w:ascii="Times New Roman" w:hAnsi="Times New Roman"/>
          <w:sz w:val="24"/>
          <w:szCs w:val="24"/>
        </w:rPr>
        <w:t xml:space="preserve"> = Diploma in Theology (DipTh) will require 72 Credits (Core Subjects plus 112 further Credits from modules on the list.</w:t>
      </w:r>
    </w:p>
    <w:p>
      <w:pPr>
        <w:pStyle w:val="Normal"/>
        <w:rPr/>
      </w:pPr>
      <w:r>
        <w:rPr>
          <w:rFonts w:cs="Times New Roman" w:ascii="Times New Roman" w:hAnsi="Times New Roman"/>
          <w:b/>
          <w:sz w:val="24"/>
          <w:szCs w:val="24"/>
        </w:rPr>
        <w:t>LEVEL 4</w:t>
      </w:r>
      <w:r>
        <w:rPr>
          <w:rFonts w:cs="Times New Roman" w:ascii="Times New Roman" w:hAnsi="Times New Roman"/>
          <w:sz w:val="24"/>
          <w:szCs w:val="24"/>
        </w:rPr>
        <w:t xml:space="preserve"> = Licentiate in Theology (LTh) will require 144 Credits and can be Tutor lead or self-study or a mix of bo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Page 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egree Study Programme not as yet availabl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LEVEL 5</w:t>
      </w:r>
      <w:r>
        <w:rPr>
          <w:rFonts w:cs="Times New Roman" w:ascii="Times New Roman" w:hAnsi="Times New Roman"/>
          <w:sz w:val="24"/>
          <w:szCs w:val="24"/>
        </w:rPr>
        <w:t xml:space="preserve"> = Bachelor’s Degree. This will require a LEVEL 4 or equivalent degree plus 36 further Credits from self-studied or dissertations or a combination.</w:t>
      </w:r>
    </w:p>
    <w:p>
      <w:pPr>
        <w:pStyle w:val="Normal"/>
        <w:rPr>
          <w:rFonts w:ascii="Times New Roman" w:hAnsi="Times New Roman" w:cs="Times New Roman"/>
          <w:sz w:val="24"/>
          <w:szCs w:val="24"/>
        </w:rPr>
      </w:pPr>
      <w:r>
        <w:rPr>
          <w:rFonts w:cs="Times New Roman" w:ascii="Times New Roman" w:hAnsi="Times New Roman"/>
          <w:b/>
          <w:sz w:val="24"/>
          <w:szCs w:val="24"/>
        </w:rPr>
        <w:t>LEVEL 6</w:t>
      </w:r>
      <w:r>
        <w:rPr>
          <w:rFonts w:cs="Times New Roman" w:ascii="Times New Roman" w:hAnsi="Times New Roman"/>
          <w:sz w:val="24"/>
          <w:szCs w:val="24"/>
        </w:rPr>
        <w:t xml:space="preserve"> = Master’s Degree. This will require a LEVEL 4 or equivalent degree plus 72 credits [or an LEVEL 5 or equivalent degree plus 36 credits] gained by dissertation.</w:t>
      </w:r>
    </w:p>
    <w:p>
      <w:pPr>
        <w:pStyle w:val="Normal"/>
        <w:rPr/>
      </w:pPr>
      <w:r>
        <w:rPr>
          <w:rFonts w:cs="Times New Roman" w:ascii="Times New Roman" w:hAnsi="Times New Roman"/>
          <w:b/>
          <w:sz w:val="24"/>
          <w:szCs w:val="24"/>
        </w:rPr>
        <w:t>LEVEL 7</w:t>
      </w:r>
      <w:r>
        <w:rPr>
          <w:rFonts w:cs="Times New Roman" w:ascii="Times New Roman" w:hAnsi="Times New Roman"/>
          <w:sz w:val="24"/>
          <w:szCs w:val="24"/>
        </w:rPr>
        <w:t xml:space="preserve"> = Doctorate Degree. This will require a LEVEL 4 or equivalent degree plus 144 credits [or a LEVEL 5 or equivalent degree plus 72 credits] gained by disser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fter the Core Modules, the study programme is aimed at self-study with Tutorial assistance and therefore there shall no mp3 files archived for these advanced course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 do NOT issue Academic Degrees but we do recognise Vocational Achievements at 7 levels as shown above.</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e such task would be, a 25,000 Dissertation on the Watchman Nee book “The Spiritual Man” which we can supply as a pdf file. This would be worth 48 Credits. We are also looking at other similar books such as “Spiritual Leadership” and “Spiritual Discipleship” both by J. Oswald Sanders. Sadly, we cannot supply these free and you should seek them from bookstores. Other dissertations can be accepted once discussed with Faculty staff. Or you may wish to do a dissertation on a topic of your choice. Let us talk about this before you start your LEVEL 5, LEVEL 6 or Level 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rof. Rev. Dr. William K. Mackie</w:t>
      </w:r>
      <w:r>
        <w:rPr>
          <w:rFonts w:cs="Times New Roman" w:ascii="Times New Roman" w:hAnsi="Times New Roman"/>
          <w:sz w:val="24"/>
          <w:szCs w:val="24"/>
        </w:rPr>
        <w:t xml:space="preserve"> </w:t>
      </w:r>
      <w:r>
        <w:rPr>
          <w:rFonts w:cs="Times New Roman" w:ascii="Times New Roman" w:hAnsi="Times New Roman"/>
          <w:sz w:val="16"/>
          <w:szCs w:val="16"/>
        </w:rPr>
        <w:t>DD; BTh; ThD; FSA Scot; MBSC; MCCJS; MIfL</w:t>
      </w:r>
      <w:r>
        <w:rPr>
          <w:rFonts w:cs="Times New Roman" w:ascii="Times New Roman" w:hAnsi="Times New Roman"/>
          <w:sz w:val="20"/>
          <w:szCs w:val="20"/>
        </w:rPr>
        <w:t>;</w:t>
      </w:r>
    </w:p>
    <w:p>
      <w:pPr>
        <w:pStyle w:val="Normal"/>
        <w:rPr/>
      </w:pPr>
      <w:r>
        <w:rPr>
          <w:rFonts w:cs="Times New Roman" w:ascii="Times New Roman" w:hAnsi="Times New Roman"/>
          <w:sz w:val="24"/>
          <w:szCs w:val="24"/>
        </w:rPr>
        <w:t>Vice Chancellor and Academic Dean – Remnant Church Bible Institute</w:t>
      </w:r>
    </w:p>
    <w:p>
      <w:pPr>
        <w:pStyle w:val="Normal"/>
        <w:rPr/>
      </w:pPr>
      <w:hyperlink r:id="rId3">
        <w:r>
          <w:rPr>
            <w:rStyle w:val="InternetLink"/>
            <w:rFonts w:cs="Times New Roman" w:ascii="Times New Roman" w:hAnsi="Times New Roman"/>
            <w:sz w:val="24"/>
            <w:szCs w:val="24"/>
          </w:rPr>
          <w:t>www.rcbi-edu.org</w:t>
        </w:r>
      </w:hyperlink>
      <w:r>
        <w:rPr>
          <w:rFonts w:cs="Times New Roman" w:ascii="Times New Roman" w:hAnsi="Times New Roman"/>
          <w:color w:val="0070C0"/>
          <w:sz w:val="24"/>
          <w:szCs w:val="24"/>
          <w:u w:val="single"/>
        </w:rPr>
        <w:t xml:space="preserve"> </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info@tellthemtx.org</w:t>
        </w:r>
      </w:hyperlink>
      <w:r>
        <w:rPr>
          <w:rFonts w:cs="Times New Roman" w:ascii="Times New Roman" w:hAnsi="Times New Roman"/>
          <w:sz w:val="24"/>
          <w:szCs w:val="24"/>
        </w:rPr>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ge 3                                                        </w:t>
      </w:r>
      <w:r>
        <w:rPr/>
        <w:t xml:space="preserve">                                                                                                                                                                                   </w:t>
      </w:r>
      <w:r>
        <w:rPr>
          <w:rFonts w:cs="Times New Roman" w:ascii="Times New Roman" w:hAnsi="Times New Roman"/>
          <w:color w:val="808080"/>
          <w:sz w:val="24"/>
          <w:szCs w:val="24"/>
        </w:rPr>
        <w:t>Amended (March 2020)</w:t>
      </w:r>
    </w:p>
    <w:sectPr>
      <w:headerReference w:type="default" r:id="rId5"/>
      <w:footerReference w:type="default" r:id="rId6"/>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384925" cy="5730875"/>
          <wp:effectExtent l="0" t="0" r="0" b="0"/>
          <wp:wrapNone/>
          <wp:docPr id="1" name="WordPictureWatermark1290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901127" descr=""/>
                  <pic:cNvPicPr>
                    <a:picLocks noChangeAspect="1" noChangeArrowheads="1"/>
                  </pic:cNvPicPr>
                </pic:nvPicPr>
                <pic:blipFill>
                  <a:blip r:embed="rId1">
                    <a:lum bright="70000" contrast="-70000"/>
                  </a:blip>
                  <a:srcRect l="-10" t="-12" r="-10" b="-12"/>
                  <a:stretch>
                    <a:fillRect/>
                  </a:stretch>
                </pic:blipFill>
                <pic:spPr bwMode="auto">
                  <a:xfrm>
                    <a:off x="0" y="0"/>
                    <a:ext cx="6384925" cy="5730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2"/>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bi-edu.org/" TargetMode="External"/><Relationship Id="rId3" Type="http://schemas.openxmlformats.org/officeDocument/2006/relationships/hyperlink" Target="http://www.rcbi-edu.org/" TargetMode="External"/><Relationship Id="rId4" Type="http://schemas.openxmlformats.org/officeDocument/2006/relationships/hyperlink" Target="mailto:info@tellthemtx.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7:49:00Z</dcterms:created>
  <dc:creator>WKM</dc:creator>
  <dc:description/>
  <cp:keywords/>
  <dc:language>en-US</dc:language>
  <cp:lastModifiedBy>Bill Mackie</cp:lastModifiedBy>
  <dcterms:modified xsi:type="dcterms:W3CDTF">2020-11-06T16:04:00Z</dcterms:modified>
  <cp:revision>6</cp:revision>
  <dc:subject/>
  <dc:title/>
</cp:coreProperties>
</file>