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MNANT CHURCH BIBLE INSTITUT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Local Campus Registr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LEASE PRINT EVERYTHING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Family Nam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nam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Name(s)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Postal address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number (with country code)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 / Mobile phone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you attend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held (Pastor etc)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to date (give highest achievement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intend delivering RCBI Course work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ddress of your Local Campus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building used for any other purposes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Local Campus Pastors must submit names of students and the progress to the Dean on a monthly basi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47313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73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8:00Z</dcterms:created>
  <dc:creator>Bill Mackie</dc:creator>
  <dc:description/>
  <cp:keywords/>
  <dc:language>en-US</dc:language>
  <cp:lastModifiedBy>Bill Mackie</cp:lastModifiedBy>
  <dcterms:modified xsi:type="dcterms:W3CDTF">2012-03-27T11:48:00Z</dcterms:modified>
  <cp:revision>2</cp:revision>
  <dc:subject/>
  <dc:title>REMNANT CHURCH BIBLE INSTITUTE </dc:title>
</cp:coreProperties>
</file>